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Návrat z noční šichty  / zlehčeně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 ma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ní už noc a ješt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 ma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ní d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lhavý šero j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 ma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ch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chý až na čtyř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 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tvrteční takt, c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 mostu nad řekou vytlouk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ákladní vl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 ma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imomřivě se do kabá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 ma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oulí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 domku u řeky rovně dý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 ma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up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ce mi hřeje cigare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 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ám jich ještě pá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cesta už snad nebude t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          /     C , E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louhá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olu budeme sníd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 mi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olu budem i nocov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olu budeme zpív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                        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spolu budem pí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olu budeme tepl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 mi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olu budem náho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olu budeme blízko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                       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spolu budem smích   / E,F,FIS,F,Fis,G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lice bez lidí vypadá jin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kamení se jinovatkou blýská</w:t>
      </w:r>
    </w:p>
    <w:p>
      <w:pPr>
        <w:pStyle w:val="Normal"/>
        <w:rPr/>
      </w:pPr>
      <w:r>
        <w:rPr>
          <w:sz w:val="28"/>
          <w:szCs w:val="28"/>
        </w:rPr>
        <w:t>Prošel jen metař, co ho zmáhá kocovi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společnost ho nenechala spá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čítám, kolik ještě schod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odba voní a je bíl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su ti pod kabátem mrazivej vzdu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v kapse studenou láhev ví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olu budeme snídat  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Tak moc zdravím, systém je naprosto jednoduchý, co řádek to dva takty. Pomalu – raz, dva tři, čtyři, raz, dva, tři, čtyři. Jenom, myslím ve dvou případech, je akord na každý takt. Vybrnkává se palcem, ukazováčkem a prostředníčkem ve třetí nebo osmé poloze, to už se dá najít podle sluchu a libosti. Mějte se krásně, hlavně zdravím ženu. Pro tu moji to bylo napsaný a myslím, že se jí to docela líbilo. Jo, a přeji hezký nový rok. Iva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7:11:00Z</dcterms:created>
  <dc:creator>Ivan</dc:creator>
  <dc:description/>
  <cp:keywords/>
  <dc:language>en-US</dc:language>
  <cp:lastModifiedBy>Ivan</cp:lastModifiedBy>
  <dcterms:modified xsi:type="dcterms:W3CDTF">2012-12-09T17:57:00Z</dcterms:modified>
  <cp:revision>1</cp:revision>
  <dc:subject/>
  <dc:title/>
</cp:coreProperties>
</file>